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олее 32 тысяч свердловских родителей получили единовременную выплату при рождении ребенка в 2024 году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2024 году 32 184 родителя в Свердловской области получили единовременную выплату при рождении ребенка. Это — разовая мера поддержки, которую региональное Отделение СФР предоставляет одному из родителей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«Такая выплата положена всем свердловским семьям независимо от уровня дохода и предоставляется на каждого ребенка. Получить ее могут как работающие, так и неработающие граждане, а также опекуны, усыновители или приемные родители ребенка. Размер единовременного пособия при рождении ребенка в 2024 году составил </w:t>
      </w:r>
      <w:r>
        <w:rPr>
          <w:i/>
          <w:color w:val="000000"/>
        </w:rPr>
        <w:t xml:space="preserve">28 294 рубля», — </w:t>
      </w:r>
      <w:r>
        <w:rPr>
          <w:color w:val="000000"/>
        </w:rPr>
        <w:t xml:space="preserve">отметила управляющий Отделением СФР по Свердловской области </w:t>
      </w:r>
      <w:r>
        <w:rPr>
          <w:b/>
          <w:color w:val="000000"/>
        </w:rPr>
        <w:t>Елена Альшиц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родители работают (или работает один из родителей), пособие будет назначено и выплачено проактивно, — в течение 10 рабочих дней со дня получения сведений из реестра ЗАГС о рождении ребенка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еработающему родителю для оформления выплаты необходимо подать заявление через портал госуслуг, клиентскую службу Отделения СФР по Свердловской области или МФЦ. Важно сделать это в течение 6 месяцев со дня рождения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е о назначении пособия принимается в течение 10 рабочих дней, выплата поступает в течение 5 рабочих дней после даты принятия положительного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>Если у вас остались вопросы, вы всегда можете обратиться в контакт-центр: 8 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36:00Z</dcterms:created>
  <dc:creator>ОПФР по Свердловской области</dc:creator>
  <dc:description/>
  <dc:language>en-US</dc:language>
  <cp:lastModifiedBy>Бадамшина Зульфира Назифовна</cp:lastModifiedBy>
  <cp:lastPrinted>2012-07-02T09:50:00Z</cp:lastPrinted>
  <dcterms:modified xsi:type="dcterms:W3CDTF">2025-01-26T07:36:00Z</dcterms:modified>
  <cp:revision>2</cp:revision>
  <dc:subject/>
  <dc:title>ПФР</dc:title>
</cp:coreProperties>
</file>